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-офе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азмещение информационных материалов на сайт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Москва                                                                                                                                  «  » *** 2010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Бирюкова Татьяна Александровна (Д.У.), именуемое в дальнейшем «Исполнитель», свидетельство о государственной регистрации (ОГРН 310343508200116), с одной стороны, предлагает *******, в лице директора ********, действующего на основании *******, именуемому в дальнейшем «Заказчик», с другой стороны, заключить договор на размещение информационных материалов в сети Интернет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-ОФЕР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о настоящему Договору-оферте Исполнитель предоставляет Заказчику, на возмездной основе, услуги по размещению информационных материалов в сети Интернет на сайте http://sro-</w:t>
      </w:r>
      <w:r>
        <w:rPr>
          <w:rFonts w:cs="Times New Roman" w:ascii="Times New Roman" w:hAnsi="Times New Roman"/>
          <w:sz w:val="20"/>
          <w:szCs w:val="20"/>
          <w:lang w:val="en-US"/>
        </w:rPr>
        <w:t>rossi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u, в объеме и на условиях, предусмотренных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принимает на себя оказание следующих услуг - размещает информацию </w:t>
      </w:r>
      <w:r>
        <w:rPr>
          <w:rFonts w:cs="Times New Roman" w:ascii="Times New Roman" w:hAnsi="Times New Roman"/>
        </w:rPr>
        <w:t>о вступлении в члены саморегулируемых организаций</w:t>
      </w:r>
      <w:r>
        <w:rPr>
          <w:rFonts w:cs="Times New Roman" w:ascii="Times New Roman" w:hAnsi="Times New Roman"/>
          <w:sz w:val="20"/>
          <w:szCs w:val="20"/>
        </w:rPr>
        <w:t xml:space="preserve">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ro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ossi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разделе «Вступить в СРО» сроком на 30 тридцать календарных дней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д информацией о вступлении в члены саморегулируемых организаций понимается размещение б</w:t>
      </w:r>
      <w:r>
        <w:rPr>
          <w:rFonts w:cs="Times New Roman" w:ascii="Times New Roman" w:hAnsi="Times New Roman"/>
        </w:rPr>
        <w:t>аннера саморегулируемой организации, информация о внесении сведений о некоммерческой организации в государственный реестр саморегулируемых организаций, размеры взносов в саморегулируемую информацию и контактная информация лиц разместивших информацию. Баннер размещается с активной ссылкой на сайт саморегулируемой организации, указанной в размещаем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Исполнитель не имеет права редактировать содержание размещаемой информации, изменять 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принимает на себя следующие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Не позднее, чем за сутки, до начала размещения информационных материалов, передает Исполнителю файл или файлы с информационными материалами, пригодными для размещения в сети Интернет.  Размер баннера не должен превышать 40К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Своевременно оплачивает оказанные Исполнителем услуги в размере, порядке и сроки, указанные в разделе 4 настоящего договора-офер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РАЗМЕР И ПОРЯДОК ОПЛАТЫ УСЛУГ ИСПО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Услуги, Исполнителя по размещению информационных материалов, Заказчик оплачивает из расчета нахождения информации по порядковому номеру: </w:t>
      </w:r>
      <w:r>
        <w:rPr>
          <w:rFonts w:cs="Times New Roman" w:ascii="Times New Roman" w:hAnsi="Times New Roman"/>
        </w:rPr>
        <w:t xml:space="preserve"> с 1 по 5 – 5000 (пять тысяч) руб. в месяц, с 5 по 20 – 3000 (три тысячи) руб. в месяц; с 20 и далее – 1500 (одна тысяча пятьсот) руб. </w:t>
      </w:r>
      <w:r>
        <w:rPr>
          <w:rFonts w:cs="Times New Roman" w:ascii="Times New Roman" w:hAnsi="Times New Roman"/>
          <w:sz w:val="20"/>
          <w:szCs w:val="20"/>
        </w:rPr>
        <w:t xml:space="preserve">00 копеек за тридцатидневный срок размещения информации на сайте. Исполнитель освобожден от уплаты НДС в связи с применением упрощенной системы налогообложения. В случае перехода Исполнителя на общую систему налогообложения указанная в настоящем пункте стоимость услуг будет считаться включающей в себя НД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Указанная сумма оплачивается Заказчиком Исполнителю авансом, путем перечисления на расчетный счет Исполнителя всей суммы по договору в течении пяти банковских дней с момента выставления счета на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Изменение стоимости оказываемых  услуг в сторону увеличения в течение срока действия договора-оферты не допуск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РЯДОК ЗАКЛЮЧЕНИЯ И СРОК ДЕЙСТВИЯ ДОГОВОРА-ОФЕР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Заключение договора-оферты на размещение информационных материалов в сети Интернет на 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sr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ossi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производится путем Акцепта Договора-оферты на изложенных в нем условиях в течение действия срока Акцеп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Акцепт производится путем предоплаты Услуг, в отношении которых заключается договор, с соблюдением условий главы 4 Договора-офер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Срок Акцепта составляет 5 (пять) банковских дней с момента выставления счета на оплату услу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Договор на размещение информационных материалов вступает в силу с момента Акцепта Договора-оферты Заказчиком и действует до окончания срока размещения баннера, либо до момента расторжения Договора-оферты. Срок договора-оферты может быть продлен по соглашению сторон. Договорные обязательства сторон прекращаются их надлежащим исполн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Договор может быть расторгнут по требованию Заказчика досрочно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еудовлетворительного качества оказываемых услуг (изменение Исполнителем размера, местоположения и содержания банне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нарушения срока начала размещения баннеров более чем на 3 рабочих дня, по вине Исполн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досрочного расторжения настоящего договора-оферты по инициативе Заказчика часть указанной в п. 4.1. суммы пропорционально периоду, в течение которого услуги не оказывались, либо оказывались ненадлежащим образом, подлежит возврату Заказчику в течение 3 (трех) банковских дней со дня расторжения настоящего договора-офер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Договор может быть продлен или изменен по взаимному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Если какое-либо из условий Договора признано недействительным или незаконным, или не может вступить в силу в соответствии с действующим законодательством, такое положение должно быть заменено новым положением, максимально отвечающим изначальным намерениям, содержавшимся в Договоре-оферте, при этом остальные положения Договора не меняются и остаются в си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За допущение просрочки размещения информации в сети Интернет, при условии, что эти услуги были уже оплачены Заказчиком, Исполнитель уплачивает пени в размере 3 % от договорной стоимости услуг за каждый день проср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Начисление и выплата всех штрафных санкций, указанных в договоре производится на основании письменного требования Заказчика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сполнитель не несет ответственности за достоверность содержания сведений в информационных материалах представленных Заказчиком, и качество изготовления предоставленных Заказчиком информационных матери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АДРЕСА, БАНКОВСКИЕ РЕКВИЗИТЫ И ПОДПИСЬ ОФЕРЕНТА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***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Татьяна Александр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идический адрес </w:t>
            </w:r>
          </w:p>
        </w:tc>
      </w:tr>
      <w:tr>
        <w:trPr>
          <w:trHeight w:val="3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*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31 Волгоградская об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жский, ул. Мира 75-10</w:t>
            </w:r>
          </w:p>
        </w:tc>
      </w:tr>
      <w:tr>
        <w:trPr>
          <w:trHeight w:val="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(почтовый)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ий (почтовый) адрес 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31 Волгоградская об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жский, ул. Мира 75-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ел. / Tel: </w:t>
            </w:r>
            <w:r>
              <w:rPr/>
              <w:t>**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ел. / Tel: 8 903 584 91 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/ Fax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/ Fax: 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/ </w:t>
            </w:r>
            <w:r>
              <w:rPr>
                <w:lang w:val="en-US"/>
              </w:rPr>
              <w:t>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/ 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oross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ий филиал ОАО «Банк Москв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гоград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ОГР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7700159497</w:t>
            </w:r>
          </w:p>
        </w:tc>
      </w:tr>
      <w:tr>
        <w:trPr>
          <w:trHeight w:val="3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ИН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02000406</w:t>
            </w:r>
          </w:p>
        </w:tc>
      </w:tr>
      <w:tr>
        <w:trPr>
          <w:trHeight w:val="3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КП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4402001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р/сч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802810401010001009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/с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101810300000000887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 xml:space="preserve">Б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18068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ВЭД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/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/ Бирюкова Т.А.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425" w:top="568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  <w:tab/>
      <w:tab/>
      <w:t>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8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-rossi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7:00Z</dcterms:created>
  <dc:creator>Admin</dc:creator>
  <dc:description/>
  <cp:keywords/>
  <dc:language>en-US</dc:language>
  <cp:lastModifiedBy>КА ТаБи</cp:lastModifiedBy>
  <cp:lastPrinted>2009-10-27T14:24:00Z</cp:lastPrinted>
  <dcterms:modified xsi:type="dcterms:W3CDTF">2010-10-06T09:11:00Z</dcterms:modified>
  <cp:revision>9</cp:revision>
  <dc:subject/>
  <dc:title>Договор на размещение рекламных материалов на сайте</dc:title>
</cp:coreProperties>
</file>